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22.06.2011 </w:t>
      </w:r>
      <w:r>
        <w:rPr>
          <w:spacing w:val="20"/>
          <w:lang w:val="uk-UA"/>
        </w:rPr>
        <w:t>N104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 службову інформацію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ями б, 9 Закону України "Про доступ до публічної інформації", частиною п'ятою статті 147 Закону України "Про судоустрій і статус суддів", НАКАЗУ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  Затвердити перелік документів у місцевому загальному суді, що містять</w:t>
        <w:br/>
        <w:t>інформацію, яка становить службову інформацію (додаток N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   Затвердити перелік документів в апеляційному суді області, апеляційному суді міст Києва та Севастополя, Апеляційному суді Автономної Республіки Крим, що містять інформацію, яка становить службову інформацію (додаток N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   Затвердити перелік документів в окружному та апеляційному адміністративному суді, що містять інформацію, яка становить службову інформацію (додаток N 3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   Відділу інформаційних технологій та забезпечення реєстру судових рішень розмістити текст цього наказу на офіційному веб-порталі "Судова влада України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   Управлінню організаційного забезпечення діяльності Державної судової адміністрації України надіслати цей наказ до апеляційних судів згідно з додатками N 2 і N 3 та територіальних управлінь Державної судової адміністрації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   Начальникам територіальних управлінь Державної судової адміністрації України надіслати цей наказ до відповідних місцевих судів згідно з додатками N 1 і N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 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а                                                                 Р.Кирилю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9"/>
        <w:jc w:val="both"/>
        <w:rPr>
          <w:lang w:val="uk-UA"/>
        </w:rPr>
      </w:pPr>
      <w:r>
        <w:rPr>
          <w:lang w:val="uk-UA"/>
        </w:rPr>
        <w:t xml:space="preserve">Додаток N 1 до наказу </w:t>
      </w:r>
    </w:p>
    <w:p>
      <w:pPr>
        <w:pStyle w:val="Normal"/>
        <w:ind w:left="4248" w:firstLine="709"/>
        <w:jc w:val="both"/>
        <w:rPr>
          <w:lang w:val="uk-UA"/>
        </w:rPr>
      </w:pPr>
      <w:r>
        <w:rPr>
          <w:lang w:val="uk-UA"/>
        </w:rPr>
        <w:t xml:space="preserve">Державної судової адміністрації України </w:t>
      </w:r>
    </w:p>
    <w:p>
      <w:pPr>
        <w:pStyle w:val="Normal"/>
        <w:ind w:left="4248" w:firstLine="709"/>
        <w:jc w:val="both"/>
        <w:rPr>
          <w:lang w:val="uk-UA"/>
        </w:rPr>
      </w:pPr>
      <w:r>
        <w:rPr>
          <w:lang w:val="uk-UA"/>
        </w:rPr>
        <w:t>22.06.2011 N 10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 у місцевому загальному суді, що містять інформацію, як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тановить службову інформацію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  Протоколи зборів суд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  Протоколи оперативних нарад суддів та працівників апарату су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 Накази голови суду (особи, що виконує обов'язки голови суду) та керівника</w:t>
        <w:br/>
        <w:t>апарату су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 Алфавітні покажчики судових спра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 Журнали розгляду судових справ та матеріалів суддею (журнали судових</w:t>
        <w:br/>
        <w:t>засідань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 Обліково-статистичні карт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  Журнали реєстрації вхідної кореспонденції (додаток 1 до п. 2.2 Інструкції з</w:t>
        <w:br/>
        <w:t>діловодства в місцевому загальному суді, затвердженої наказом ДСА України від 27</w:t>
        <w:br/>
        <w:t>червня 2006 року N 68 (далі - Інструкці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  Контрольні журнали судових справ і матеріалів, переданих для судд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  Журнал обліку заяв про забезпечення позову, доказів у цивільних справах (до</w:t>
        <w:br/>
        <w:t>подання позовної заяви) (додаток 16 до п. 3.3.2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   Журнал обліку окремих судових доручень інших судів (додаток 32 до п.</w:t>
        <w:br/>
        <w:t>3.16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  Журнал обліку подань, заяв і клопотань у порядку виконання судових рішень в</w:t>
        <w:br/>
        <w:t>адміністративних справах (додаток 25 до п. 3.4.4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   Журнал обліку заяв про забезпечення позову, доказів у адміністративних</w:t>
        <w:br/>
        <w:t>справах (додаток 23 до п. 3.4.2 Інструкції) 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.   Журнал обліку подань, заяв і клопотань у порядку виконання судових рішень у цивільних справах (додаток 20 до п. З.З.6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   Журнал обліку апеляцій, апеляційних і касаційних скарг та касаційних подань прокурора в кримінальних справах (додаток 39 до п. 15.1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   Журнал обліку заяв про апеляційне оскарження, апеляційних скарг у цивільних чи адміністративних справах (додаток 42 до п. 15.4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   Журнал обліку осіб, яких передано на поруки колективу підприємств, установ, організацій (додаток 45 до п. 16.1.19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7.   Журнал обліку речових доказів (додаток 46 до п. 16.1.24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   Журнал обліку виконавчих документів, виданих судом (додаток 48 до п.</w:t>
        <w:br/>
        <w:t>16.6.3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Журнал видачі копій судових докумен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0.  Журнал обліку скарг на дії або бездіяльність державного виконавця (додаток 58 до п. 3.3.7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   Розносна книга для місцевої кореспонденції (додаток 51 до п. 18.29 Інструкції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2.   Журнал обліку печаток і штампів суду (додаток 52 до п. 21.2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3.   Журнал видачі справ для знайомлення (додаток 56 до п. 23.4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4.   Матеріали особових справ працівників суду (додаток 57 до п. 23.6 Інструкції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5.  Акти знищення судових справ та протоколи постійно діючої експертної комісії</w:t>
        <w:br/>
        <w:t>щодо передачі до архіву суду справ, документів суду та їх знищ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6. Графіки чергувань суддів з розгляду подань правоохоронних орга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7.    Акти, доповідні записки, протоколи та інші матеріали щодо вивчення стану організаційного забезпечення діяльності су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8.    Довідки про роботу суду з розгляду звернень громадян, доповідні записки та узагальнення за результатами вивчення ціє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4:00Z</dcterms:created>
  <dc:creator>user</dc:creator>
  <dc:description/>
  <cp:keywords/>
  <dc:language>en-US</dc:language>
  <cp:lastModifiedBy>user</cp:lastModifiedBy>
  <dcterms:modified xsi:type="dcterms:W3CDTF">2013-03-26T09:16:00Z</dcterms:modified>
  <cp:revision>2</cp:revision>
  <dc:subject/>
  <dc:title> ДЕРЖАВНА СУДОВА АДМІНІСТРАЦІЯ УКРАЇНИ</dc:title>
</cp:coreProperties>
</file>